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tab/>
        <w:t>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YOU MUST</w:t>
      </w:r>
      <w:r>
        <w:rPr>
          <w:b/>
        </w:rPr>
        <w:br/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>Call Coach Debby 823-6633 or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= </w:t>
      </w:r>
      <w:hyperlink r:id="rId6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 xml:space="preserve">1 1/2 hour PRACTICES are </w:t>
      </w:r>
      <w:r>
        <w:rPr>
          <w:b/>
          <w:color w:val="008000"/>
        </w:rPr>
        <w:t>GREEN</w:t>
      </w:r>
      <w:r>
        <w:rPr>
          <w:b/>
        </w:rPr>
        <w:tab/>
      </w:r>
      <w:r>
        <w:rPr>
          <w:b/>
          <w:color w:val="008080"/>
        </w:rPr>
        <w:t>AQUA</w:t>
      </w:r>
      <w:r>
        <w:rPr>
          <w:b/>
        </w:rPr>
        <w:t xml:space="preserve"> game are H.S. games to watch</w:t>
        <w:tab/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 xml:space="preserve">2 hour PRACTICES are </w:t>
      </w:r>
      <w:r>
        <w:rPr>
          <w:b/>
          <w:color w:val="800080"/>
        </w:rPr>
        <w:t xml:space="preserve">PURPLE          </w:t>
      </w:r>
      <w:r>
        <w:rPr>
          <w:b/>
          <w:color w:val="0000FF"/>
        </w:rPr>
        <w:t xml:space="preserve">Website:__http://www.sonic.net/drturner/6thTwinHills01/ </w:t>
      </w:r>
    </w:p>
    <w:p>
      <w:pPr>
        <w:pStyle w:val="Normal"/>
        <w:rPr/>
      </w:pPr>
      <w:r>
        <w:rPr/>
        <w:drawing>
          <wp:inline distT="0" distB="0" distL="0" distR="0">
            <wp:extent cx="6852920" cy="1300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Directions to Willowside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Take Pleasant Hill Road towards town turn right on Covert.  Continue straight on Healdburg Ave Turn left on High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</w:t>
                                    <w:br/>
                                    <w:t>Directions to Windsor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Take Highway 12 to Higway 101 North take Windsor Exit. (Use the middle lane on offramp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Volleyball practice 6:00-8:00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@ Willowside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Brookhaven-White @ TH 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street.  Turn right on Occidental Rd. Turn left on Sanford Right on Hall road School is on left just past Willowside R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Turn left at 2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 light (Brooks road) School is on the right  (address is 9500 Brooks Road south)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@ Windsor-WHITE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(cancelled due to Winter concert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orestville Tournamen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xes00"/>
                                    <w:jc w:val="left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orestville Tournament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xes00"/>
                                    <w:jc w:val="left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Forestville Tournament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Directions to Willowside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Take Pleasant Hill Road towards town turn right on Covert.  Continue straight on Healdburg Ave Turn left on High School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  <w:br/>
                              <w:t>Directions to Windsor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Take Highway 12 to Higway 101 North take Windsor Exit. (Use the middle lane on offramp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Volleyball practice 6:00-8:00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@ Willowside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Brookhaven-White @ TH 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street.  Turn right on Occidental Rd. Turn left on Sanford Right on Hall road School is on left just past Willowside Road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Turn left at 2</w:t>
                            </w:r>
                            <w:r>
                              <w:rPr>
                                <w:b w:val="false"/>
                                <w:sz w:val="1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 light (Brooks road) School is on the right  (address is 9500 Brooks Road south)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@ Windsor-WHITE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(cancelled due to Winter concert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orestville Tournamen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Boxes00"/>
                              <w:jc w:val="left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orestville Tournament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Boxes00"/>
                              <w:jc w:val="left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Forestville Tournament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2245995" cy="691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Rturner@sonic.ne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4:29:00Z</dcterms:created>
  <dc:creator>Debby Turner</dc:creator>
  <dc:description/>
  <dc:language>en-US</dc:language>
  <cp:lastModifiedBy>Debby Turner</cp:lastModifiedBy>
  <cp:lastPrinted>2001-11-02T14:47:00Z</cp:lastPrinted>
  <dcterms:modified xsi:type="dcterms:W3CDTF">2001-12-04T00:05:00Z</dcterms:modified>
  <cp:revision>4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