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tab/>
        <w:t>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  <w:r>
        <w:rPr>
          <w:b/>
        </w:rPr>
        <w:br/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>Call Coach Debby 823-6633 or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6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 xml:space="preserve">1 1/2 hour PRACTICES are </w:t>
      </w:r>
      <w:r>
        <w:rPr>
          <w:b/>
          <w:color w:val="008000"/>
        </w:rPr>
        <w:t>GREEN</w:t>
      </w:r>
      <w:r>
        <w:rPr>
          <w:b/>
        </w:rPr>
        <w:tab/>
      </w:r>
      <w:r>
        <w:rPr>
          <w:b/>
          <w:color w:val="008080"/>
        </w:rPr>
        <w:t>AQUA</w:t>
      </w:r>
      <w:r>
        <w:rPr>
          <w:b/>
        </w:rPr>
        <w:t xml:space="preserve"> game are H.S. games to watch</w:t>
        <w:tab/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 xml:space="preserve">2 hour PRACTICES are </w:t>
      </w:r>
      <w:r>
        <w:rPr>
          <w:b/>
          <w:color w:val="800080"/>
        </w:rPr>
        <w:t xml:space="preserve">PURPLE          </w:t>
      </w:r>
      <w:r>
        <w:rPr>
          <w:b/>
          <w:color w:val="0000FF"/>
        </w:rPr>
        <w:t xml:space="preserve">Website:__http://www.sonic.net/drturner/6thTwinHills01/ </w:t>
      </w:r>
    </w:p>
    <w:p>
      <w:pPr>
        <w:pStyle w:val="Normal"/>
        <w:rPr/>
      </w:pPr>
      <w:r>
        <w:rPr/>
        <w:drawing>
          <wp:inline distT="0" distB="0" distL="0" distR="0">
            <wp:extent cx="6852920" cy="1300480"/>
            <wp:effectExtent l="0" t="0" r="0" b="0"/>
            <wp:docPr id="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6858000" cy="539559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9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3.6pt;width:539.95pt;height:424.8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1915</wp:posOffset>
                </wp:positionH>
                <wp:positionV relativeFrom="margin">
                  <wp:posOffset>3556635</wp:posOffset>
                </wp:positionV>
                <wp:extent cx="6694805" cy="5231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8080"/>
                                      <w:sz w:val="20"/>
                                    </w:rPr>
                                    <w:t>VB CLINIC  @ Brookhaven by Nancy Williams.  Cost $10 to Analy H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 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2:00-4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Guerneville @ TH 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v.s. Monte Rio@ Guerneville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  <w:br/>
                                    <w:t>School Clos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 xml:space="preserve"> TH v.s. @ Salmon Creek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8 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4:30-6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Forestville - Green @ TH 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Brookhaven-RED 4:15 p.m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14705" cy="831850"/>
                                        <wp:effectExtent l="0" t="0" r="0" b="0"/>
                                        <wp:docPr id="10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appy </w:t>
                                  </w:r>
                                  <w:r>
                                    <w:rPr>
                                      <w:sz w:val="22"/>
                                    </w:rPr>
                                    <w:t>Thanksgiving</w:t>
                                    <w:br/>
                                    <w:t>(enjoy!!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 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4:30-6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Hillcrest-Gold @ TH  4:15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lleyball 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 xml:space="preserve"> Windsor-Maroon @ TH  4:15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411.95pt;mso-wrap-distance-left:9.05pt;mso-wrap-distance-right:9.05pt;mso-wrap-distance-top:0pt;mso-wrap-distance-bottom:0pt;margin-top:280.0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>VB CLINIC  @ Brookhaven by Nancy Williams.  Cost $10 to Analy H.S.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2:00-4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Guerneville @ TH 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v.s. Monte Rio@ Guerneville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  <w:br/>
                              <w:t>School Clos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 xml:space="preserve"> TH v.s. @ Salmon Creek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8 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4:30-6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Forestville - Green @ TH 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Brookhaven-RED 4:15 p.m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14705" cy="831850"/>
                                  <wp:effectExtent l="0" t="0" r="0" b="0"/>
                                  <wp:docPr id="1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ppy </w:t>
                            </w:r>
                            <w:r>
                              <w:rPr>
                                <w:sz w:val="22"/>
                              </w:rPr>
                              <w:t>Thanksgiving</w:t>
                              <w:br/>
                              <w:t>(enjoy!!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 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4:30-6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 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Hillcrest-Gold @ TH  4:15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olleyball 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 xml:space="preserve"> Windsor-Maroon @ TH  4:15 p.m.</w:t>
                            </w:r>
                          </w:p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b w:val="false"/>
                                <w:b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0360</wp:posOffset>
                </wp:positionH>
                <wp:positionV relativeFrom="margin">
                  <wp:posOffset>3175000</wp:posOffset>
                </wp:positionV>
                <wp:extent cx="2245995" cy="691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50pt;mso-position-vertical-relative:margin;margin-left:26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Rturner@sonic.ne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4:28:00Z</dcterms:created>
  <dc:creator>Debby Turner</dc:creator>
  <dc:description/>
  <dc:language>en-US</dc:language>
  <cp:lastModifiedBy>Debby Turner</cp:lastModifiedBy>
  <cp:lastPrinted>2001-11-02T14:47:00Z</cp:lastPrinted>
  <dcterms:modified xsi:type="dcterms:W3CDTF">2001-11-03T04:29:00Z</dcterms:modified>
  <cp:revision>3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