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  <w:t>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YOU MUST</w:t>
      </w:r>
      <w:r>
        <w:rPr>
          <w:b/>
        </w:rPr>
        <w:br/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>Call Coach Debby 823-6633 or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 xml:space="preserve">1 1/2 hour PRACTICES are </w:t>
      </w:r>
      <w:r>
        <w:rPr>
          <w:b/>
          <w:color w:val="008000"/>
        </w:rPr>
        <w:t>GREEN</w:t>
      </w:r>
      <w:r>
        <w:rPr>
          <w:b/>
        </w:rPr>
        <w:tab/>
      </w:r>
      <w:r>
        <w:rPr>
          <w:b/>
          <w:color w:val="008080"/>
        </w:rPr>
        <w:t>AQUA</w:t>
      </w:r>
      <w:r>
        <w:rPr>
          <w:b/>
        </w:rPr>
        <w:t xml:space="preserve"> game are H.S. games to watch</w:t>
        <w:tab/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 xml:space="preserve">2 hour PRACTICES are </w:t>
      </w:r>
      <w:r>
        <w:rPr>
          <w:b/>
          <w:color w:val="800080"/>
        </w:rPr>
        <w:t xml:space="preserve">PURPLE          </w:t>
      </w:r>
      <w:r>
        <w:rPr>
          <w:b/>
          <w:color w:val="0000FF"/>
        </w:rPr>
        <w:t xml:space="preserve">Website:__http://www.sonic.net/drturner/6thTwinHills01/ </w:t>
      </w:r>
    </w:p>
    <w:p>
      <w:pPr>
        <w:pStyle w:val="Normal"/>
        <w:rPr/>
      </w:pPr>
      <w:r>
        <w:rPr/>
        <w:drawing>
          <wp:inline distT="0" distB="0" distL="0" distR="0">
            <wp:extent cx="6852920" cy="1300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0292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2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395.9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865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olleyball practice 7-8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olleyball practice 6-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olleyball practice 5-6:3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Cancelled due to too many conflict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olleyball practice 7-8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ward’s Nigh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12"/>
                                    </w:rPr>
                                    <w:t>End of Quarter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lloween Dance 7 - 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2:30 -4:3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 change of tim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olleyball practice 6-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 w:val="false"/>
                                      <w:color w:val="008080"/>
                                      <w:sz w:val="20"/>
                                    </w:rPr>
                                    <w:t>Analy vs. El Molino at 3:30, 4:30, &amp; 6:00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Girl’s BB tournament at Twin Hills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</w:rPr>
                                    <w:t>gym not availabl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 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548640" cy="63246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46" r="-5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irst GAME away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Girl’s BB tournament at Twin Hills 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4"/>
                                    </w:rPr>
                                    <w:t>gym not availabl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  <w:br/>
                                    <w:t>Girl’s BB tournament at Twin Hills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4"/>
                                    </w:rPr>
                                    <w:t>gym not availabl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color w:val="008080"/>
                                      <w:sz w:val="20"/>
                                    </w:rPr>
                                    <w:t>VB CLINIC  @ Brookhaven by Nancy Williams.  Cost $10 to Analy H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83.1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olleyball practice 7-8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olleyball practice 6-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9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Volleyball practice 5-6:3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Cancelled due to too many conflict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olleyball practice 7-8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ward’s Nigh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sz w:val="12"/>
                              </w:rPr>
                              <w:t>End of Quarter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lloween Dance 7 - 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8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2:30 -4:30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change of tim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9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Volleyball practice 6-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b w:val="false"/>
                                <w:color w:val="008080"/>
                                <w:sz w:val="20"/>
                              </w:rPr>
                              <w:t>Analy vs. El Molino at 3:30, 4:30, &amp; 6:00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Girl’s BB tournament at Twin Hills 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gym not availabl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1 </w:t>
                              <w:br/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548640" cy="6324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First GAME away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Girl’s BB tournament at Twin Hills </w:t>
                              <w:br/>
                            </w:r>
                            <w:r>
                              <w:rPr>
                                <w:color w:val="808080"/>
                                <w:sz w:val="14"/>
                              </w:rPr>
                              <w:t>gym not available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  <w:br/>
                              <w:t>Girl’s BB tournament at Twin Hills</w:t>
                              <w:br/>
                            </w:r>
                            <w:r>
                              <w:rPr>
                                <w:color w:val="808080"/>
                                <w:sz w:val="14"/>
                              </w:rPr>
                              <w:t>gym not availabl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  <w:br/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>VB CLINIC  @ Brookhaven by Nancy Williams.  Cost $10 to Analy H.S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1800</wp:posOffset>
                </wp:positionH>
                <wp:positionV relativeFrom="margin">
                  <wp:posOffset>3266440</wp:posOffset>
                </wp:positionV>
                <wp:extent cx="3068320" cy="691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 200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54.45pt;mso-wrap-distance-left:9.05pt;mso-wrap-distance-right:9.05pt;mso-wrap-distance-top:0pt;mso-wrap-distance-bottom:0pt;margin-top:257.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turner@metro.ne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7:07:00Z</dcterms:created>
  <dc:creator>Debby Turner</dc:creator>
  <dc:description/>
  <dc:language>en-US</dc:language>
  <cp:lastModifiedBy>Debby Turner</cp:lastModifiedBy>
  <dcterms:modified xsi:type="dcterms:W3CDTF">2001-10-27T19:59:00Z</dcterms:modified>
  <cp:revision>3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