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1" name="vballxsm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allxsm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  <w:t>CAN'T</w:t>
      </w:r>
      <w:r>
        <w:rPr>
          <w:b/>
          <w:sz w:val="36"/>
        </w:rPr>
        <w:t xml:space="preserve"> make a practice?</w:t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br/>
      </w:r>
      <w:r>
        <w:rPr>
          <w:b/>
          <w:color w:val="FF0000"/>
          <w:sz w:val="40"/>
          <w:u w:val="single"/>
        </w:rPr>
        <w:t>YOU MUST</w:t>
      </w:r>
      <w:r>
        <w:rPr>
          <w:b/>
        </w:rPr>
        <w:br/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>Call Coach Debby 823-6633 or</w:t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 xml:space="preserve">Email = </w:t>
      </w:r>
      <w:hyperlink r:id="rId7">
        <w:r>
          <w:rPr>
            <w:rStyle w:val="InternetLink"/>
            <w:sz w:val="36"/>
          </w:rPr>
          <w:t>DrTurner@sonic.net</w:t>
        </w:r>
      </w:hyperlink>
      <w:r>
        <w:rPr>
          <w:sz w:val="36"/>
        </w:rPr>
        <w:tab/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>Key</w:t>
        <w:tab/>
        <w:t xml:space="preserve">AWAY games are </w:t>
      </w:r>
      <w:r>
        <w:rPr>
          <w:b/>
          <w:color w:val="FF0000"/>
        </w:rPr>
        <w:t>RED</w:t>
      </w:r>
      <w:r>
        <w:rPr>
          <w:b/>
        </w:rPr>
        <w:tab/>
        <w:tab/>
        <w:t xml:space="preserve">1 1/2 hour PRACTICES are </w:t>
      </w:r>
      <w:r>
        <w:rPr>
          <w:b/>
          <w:color w:val="008000"/>
        </w:rPr>
        <w:t>GREEN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566160</wp:posOffset>
                </wp:positionV>
                <wp:extent cx="6858000" cy="539496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394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280.8pt;width:539.95pt;height:424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ab/>
        <w:t xml:space="preserve">HOME games are </w:t>
      </w:r>
      <w:r>
        <w:rPr>
          <w:b/>
          <w:color w:val="0000FF"/>
        </w:rPr>
        <w:t>BLUE</w:t>
      </w:r>
      <w:r>
        <w:rPr>
          <w:b/>
        </w:rPr>
        <w:tab/>
        <w:tab/>
        <w:t xml:space="preserve">2 hour PRACTICES are </w:t>
      </w:r>
      <w:r>
        <w:rPr>
          <w:b/>
          <w:color w:val="800080"/>
        </w:rPr>
        <w:t>PURPLE</w:t>
      </w:r>
      <w:r>
        <w:rPr>
          <w:b/>
          <w:color w:val="008080"/>
        </w:rPr>
        <w:t xml:space="preserve">        http://www.sonic.net/drturner/TwinHills00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3355</wp:posOffset>
                </wp:positionH>
                <wp:positionV relativeFrom="margin">
                  <wp:posOffset>3648075</wp:posOffset>
                </wp:positionV>
                <wp:extent cx="6694805" cy="5231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23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29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Practice 6:00-8:00 </w:t>
                                    <w:br/>
                                    <w:t>(optional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31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2:30-4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TH @ Willowside 4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Directions to Willowside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Take Pleasant Hill Road towards town turn right on Covert.  Continue straight on Healdburg Ave Turn left on High Scho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4:30-6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 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</w:rPr>
                                    <w:t>Guerneville @ TH  4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6:00-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 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TH @ Windsor White 5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120"/>
                                    <w:jc w:val="left"/>
                                    <w:rPr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street.  Turn right on Occidental Rd. Turn left on Sanford Right on Hall road School is on left just past Willowside Ro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TH @ Windsor Maroon 4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6:00-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 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</w:rPr>
                                    <w:t>BH-Red @ TH  4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</w:rPr>
                                    <w:t>Forestville-Green @ TH  4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Directions to Hillcrest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Take Pleasant Hill toward Bloomfield Road.  Turn left on Bloomfield Road.   School is on right 725 Bloomfield Roa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TH @ Hillcrest (Gravenstein) 4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  <w:br/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6:00-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14705" cy="831850"/>
                                        <wp:effectExtent l="0" t="0" r="0" b="0"/>
                                        <wp:docPr id="9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4705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Happy </w:t>
                                  </w:r>
                                  <w:r>
                                    <w:rPr>
                                      <w:sz w:val="22"/>
                                    </w:rPr>
                                    <w:t>Thanksgiving</w:t>
                                    <w:br/>
                                    <w:t>(enjoy!!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</w:rPr>
                                    <w:t xml:space="preserve"> </w:t>
                                    <w:br/>
                                    <w:t>Cali @ TH  4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6:00-8:00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</w:rPr>
                                    <w:t xml:space="preserve"> </w:t>
                                    <w:br/>
                                    <w:t>Salmon Creek @ TH  4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0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411.9pt;mso-wrap-distance-left:9.05pt;mso-wrap-distance-right:9.05pt;mso-wrap-distance-top:0pt;mso-wrap-distance-bottom:0pt;margin-top:287.25pt;mso-position-vertical-relative:margin;margin-left:13.65pt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29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Practice 6:00-8:00 </w:t>
                              <w:br/>
                              <w:t>(optional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31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2:30-4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  <w:br/>
                            </w: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TH @ Willowside 4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Directions to Willowside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Take Pleasant Hill Road towards town turn right on Covert.  Continue straight on Healdburg Ave Turn left on High School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4:30-6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 </w:t>
                              <w:br/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t>Guerneville @ TH  4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6:00-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 </w:t>
                              <w:br/>
                            </w: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TH @ Windsor White 5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120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 xml:space="preserve">street.  Turn right on Occidental Rd. Turn left on Sanford Right on Hall road School is on left just past Willowside Road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  <w:br/>
                            </w: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TH @ Windsor Maroon 4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6:00-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 </w:t>
                              <w:br/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t>BH-Red @ TH  4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  <w:br/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t>Forestville-Green @ TH  4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Directions to Hillcrest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Take Pleasant Hill toward Bloomfield Road.  Turn left on Bloomfield Road.   School is on right 725 Bloomfield Roa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</w:t>
                              <w:br/>
                            </w: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TH @ Hillcrest (Gravenstein) 4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  <w:br/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6:00-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14705" cy="831850"/>
                                  <wp:effectExtent l="0" t="0" r="0" b="0"/>
                                  <wp:docPr id="10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Boxes00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appy </w:t>
                            </w:r>
                            <w:r>
                              <w:rPr>
                                <w:sz w:val="22"/>
                              </w:rPr>
                              <w:t>Thanksgiving</w:t>
                              <w:br/>
                              <w:t>(enjoy!!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t xml:space="preserve"> </w:t>
                              <w:br/>
                              <w:t>Cali @ TH  4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8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6:00-8:00</w:t>
                            </w:r>
                          </w:p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t xml:space="preserve"> </w:t>
                              <w:br/>
                              <w:t>Salmon Creek @ TH  4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0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3083560</wp:posOffset>
                </wp:positionV>
                <wp:extent cx="2245995" cy="691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42.8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margin">
                  <wp:posOffset>1727835</wp:posOffset>
                </wp:positionV>
                <wp:extent cx="6881495" cy="13290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2920" cy="1300480"/>
                                  <wp:effectExtent l="0" t="0" r="0" b="0"/>
                                  <wp:docPr id="13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292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85pt;height:104.65pt;mso-wrap-distance-left:9.05pt;mso-wrap-distance-right:9.05pt;mso-wrap-distance-top:0pt;mso-wrap-distance-bottom:0pt;margin-top:136.0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2920" cy="1300480"/>
                            <wp:effectExtent l="0" t="0" r="0" b="0"/>
                            <wp:docPr id="14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292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47640</wp:posOffset>
                </wp:positionH>
                <wp:positionV relativeFrom="margin">
                  <wp:posOffset>8630920</wp:posOffset>
                </wp:positionV>
                <wp:extent cx="1331595" cy="6915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79.6pt;mso-position-vertical-relative:margin;margin-left:413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zh-CN" w:bidi="hi-IN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zh-CN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zh-CN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Rturner@metro.ne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wiz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1:37:00Z</dcterms:created>
  <dc:creator>Debby Turner</dc:creator>
  <dc:description/>
  <dc:language>en-US</dc:language>
  <cp:lastModifiedBy>Debby Turner</cp:lastModifiedBy>
  <cp:lastPrinted>2000-10-24T16:19:00Z</cp:lastPrinted>
  <dcterms:modified xsi:type="dcterms:W3CDTF">2000-11-03T06:09:00Z</dcterms:modified>
  <cp:revision>5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