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  <w:t>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  <w:r>
        <w:rPr>
          <w:b/>
        </w:rPr>
        <w:br/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>Call Coach Debby 823-6633 or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 xml:space="preserve">1 1/2 hour PRACTICES are </w:t>
      </w:r>
      <w:r>
        <w:rPr>
          <w:b/>
          <w:color w:val="008000"/>
        </w:rPr>
        <w:t>GREEN</w:t>
      </w:r>
      <w:r>
        <w:rPr>
          <w:b/>
        </w:rPr>
        <w:tab/>
      </w:r>
      <w:r>
        <w:rPr>
          <w:b/>
          <w:color w:val="008080"/>
        </w:rPr>
        <w:t>AQUA</w:t>
      </w:r>
      <w:r>
        <w:rPr>
          <w:b/>
        </w:rPr>
        <w:t xml:space="preserve"> game are H.S. games to watch</w:t>
        <w:tab/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 xml:space="preserve">2 hour PRACTICES are </w:t>
      </w:r>
      <w:r>
        <w:rPr>
          <w:b/>
          <w:color w:val="800080"/>
        </w:rPr>
        <w:t xml:space="preserve">PURPLE          </w:t>
      </w:r>
      <w:r>
        <w:rPr>
          <w:b/>
          <w:color w:val="008080"/>
        </w:rPr>
        <w:t>http://www.sonic.net/drturner/TwinHills00/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6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0" w:name="_1032351291"/>
                                  <w:bookmarkEnd w:id="0"/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object w:dxaOrig="229" w:dyaOrig="22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1.45pt;height:11.4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259667280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First Practice 6:00-8:0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Analy H.S. vs. Windsor JV - 4:30, Varsity app 5: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3:30-5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3:30-5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        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6:30-8:00  (optional- Call if not coming)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6:00-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color w:val="808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24"/>
                                    </w:rPr>
                                    <w:t>Tues.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Analy vs. Sonoma Fresh 3:30, JV app 4:45, Varsity app 6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        </w:t>
                                  </w:r>
                                  <w:r>
                                    <w:rPr>
                                      <w:color w:val="008080"/>
                                      <w:sz w:val="20"/>
                                    </w:rPr>
                                    <w:t>Ana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AT El Molino Freshman 3:30, JV app 4:45, Varsity app 6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  <w:br/>
                                    <w:t>Halloween Danc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Practice 6:30-8:00 (optional- Call if not coming)    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2:30 - 4:00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r?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 ?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48640" cy="632460"/>
                                        <wp:effectExtent l="0" t="0" r="0" b="0"/>
                                        <wp:docPr id="18" name="halloween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halloween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2" t="-46" r="-5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 xml:space="preserve">Nov 1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FIRST VB GAME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 xml:space="preserve"> and 8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 xml:space="preserve"> grade girl’s</w:t>
                                  </w:r>
                                  <w:r>
                                    <w:rPr>
                                      <w:color w:val="008080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Nov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Analy H.S. vs. Healdsburg JV - 4:30, Varsity app 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Baske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Nov 3</w:t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br/>
                                    <w:t>Tournament at Twin Hills</w:t>
                                  </w:r>
                                  <w:r>
                                    <w:rPr>
                                      <w:color w:val="0080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6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bookmarkStart w:id="1" w:name="_1032351291"/>
                            <w:bookmarkEnd w:id="1"/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object w:dxaOrig="229" w:dyaOrig="22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.45pt;height:11.45pt" filled="f" o:ole="">
                                  <v:imagedata r:id="rId22" o:title=""/>
                                </v:shape>
                                <o:OLEObject Type="Embed" ProgID="" ShapeID="ole_rId21" DrawAspect="Content" ObjectID="_440561699" r:id="rId21"/>
                              </w:objec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First Practice 6:00-8:0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Analy H.S. vs. Windsor JV - 4:30, Varsity app 5: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Practice 3:30-5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Practice 3:30-5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1         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6:30-8:00  (optional- Call if not coming)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Practice 6:00-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0"/>
                              <w:jc w:val="left"/>
                              <w:rPr>
                                <w:color w:val="808000"/>
                                <w:sz w:val="24"/>
                              </w:rPr>
                            </w:pPr>
                            <w:r>
                              <w:rPr>
                                <w:color w:val="808000"/>
                                <w:sz w:val="24"/>
                              </w:rPr>
                              <w:t>Tues.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Analy vs. Sonoma Fresh 3:30, JV app 4:45, Varsity app 6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        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Ana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AT El Molino Freshman 3:30, JV app 4:45, Varsity app 6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  <w:br/>
                              <w:t>Halloween Danc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Practice 6:30-8:00 (optional- Call if not coming)     </w:t>
                            </w:r>
                            <w:r>
                              <w:rPr>
                                <w:b w:val="false"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2:30 - 4:00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r?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 ?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?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?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drawing>
                                <wp:inline distT="0" distB="0" distL="0" distR="0">
                                  <wp:extent cx="548640" cy="632460"/>
                                  <wp:effectExtent l="0" t="0" r="0" b="0"/>
                                  <wp:docPr id="28" name="hallowee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hallowee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 xml:space="preserve">Nov 1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FIRST VB GAME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 xml:space="preserve"> and 8</w:t>
                            </w:r>
                            <w:r>
                              <w:rPr>
                                <w:color w:val="808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 xml:space="preserve"> grade girl’s</w:t>
                            </w:r>
                            <w:r>
                              <w:rPr>
                                <w:color w:val="008080"/>
                                <w:sz w:val="12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2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Nov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Analy H.S. vs. Healdsburg JV - 4:30, Varsity app 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color w:val="008080"/>
                                <w:sz w:val="12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2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Nov 3</w:t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120"/>
                              <w:jc w:val="lef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br/>
                              <w:t>Tournament at Twin Hills</w:t>
                            </w:r>
                            <w:r>
                              <w:rPr>
                                <w:color w:val="0080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tabs>
                          <w:tab w:val="clear" w:pos="720"/>
                          <w:tab w:val="left" w:pos="1440" w:leader="none"/>
                        </w:tabs>
                        <w:spacing w:before="60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4589780</wp:posOffset>
                </wp:positionV>
                <wp:extent cx="274320" cy="260985"/>
                <wp:effectExtent l="14605" t="16510" r="1460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1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80.8pt;margin-top:361.4pt;width:21.55pt;height:20.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6240</wp:posOffset>
                </wp:positionH>
                <wp:positionV relativeFrom="paragraph">
                  <wp:posOffset>4589780</wp:posOffset>
                </wp:positionV>
                <wp:extent cx="274320" cy="260985"/>
                <wp:effectExtent l="14605" t="16510" r="1460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1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2pt;margin-top:361.4pt;width:21.55pt;height:20.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4681220</wp:posOffset>
                </wp:positionV>
                <wp:extent cx="457200" cy="302895"/>
                <wp:effectExtent l="6350" t="15240" r="571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760"/>
                        </a:xfrm>
                        <a:prstGeom prst="leftArrow">
                          <a:avLst>
                            <a:gd name="adj1" fmla="val 50000"/>
                            <a:gd name="adj2" fmla="val 377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01.6pt;margin-top:368.6pt;width:35.95pt;height:23.8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3449320</wp:posOffset>
                </wp:positionV>
                <wp:extent cx="3525520" cy="6915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OCTOBER 200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6pt;height:54.45pt;mso-wrap-distance-left:9.05pt;mso-wrap-distance-right:9.05pt;mso-wrap-distance-top:0pt;mso-wrap-distance-bottom:0pt;margin-top:271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OCTO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525</wp:posOffset>
                </wp:positionH>
                <wp:positionV relativeFrom="margin">
                  <wp:posOffset>1727835</wp:posOffset>
                </wp:positionV>
                <wp:extent cx="6881495" cy="13290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2920" cy="130048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292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5pt;height:104.65pt;mso-wrap-distance-left:9.05pt;mso-wrap-distance-right:9.05pt;mso-wrap-distance-top:0pt;mso-wrap-distance-bottom:0pt;margin-top:136.0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2920" cy="130048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292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Rturner@metro.net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oleObject" Target="embeddings/oleObject2.bin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40:00Z</dcterms:created>
  <dc:creator>Debby Turner</dc:creator>
  <dc:description/>
  <dc:language>en-US</dc:language>
  <cp:lastModifiedBy>Debby Turner</cp:lastModifiedBy>
  <cp:lastPrinted>2000-10-10T10:57:00Z</cp:lastPrinted>
  <dcterms:modified xsi:type="dcterms:W3CDTF">2000-10-17T06:27:00Z</dcterms:modified>
  <cp:revision>8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