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2120</wp:posOffset>
                </wp:positionH>
                <wp:positionV relativeFrom="margin">
                  <wp:posOffset>-171450</wp:posOffset>
                </wp:positionV>
                <wp:extent cx="334264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pril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</w:rPr>
                              <w:t>2000 200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63.2pt;height:44.3pt;mso-wrap-distance-left:9.05pt;mso-wrap-distance-right:9.05pt;mso-wrap-distance-top:0pt;mso-wrap-distance-bottom:0pt;margin-top:-13.5pt;mso-position-vertical-relative:margin;margin-left:235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pril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</w:rPr>
                        <w:t>2000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2880</wp:posOffset>
                </wp:positionV>
                <wp:extent cx="6858000" cy="85039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0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539.95pt;height:669.55pt;mso-wrap-style:none;v-text-anchor:middle;mso-position-horizontal-relative:margin;mso-position-vertical-relative:margin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margin">
                  <wp:posOffset>264795</wp:posOffset>
                </wp:positionV>
                <wp:extent cx="6694805" cy="834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  3:30-5:0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D 5:00-7:00 p.m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at Salmon Creek 4:00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 xml:space="preserve"> 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at Willow-Gold</w:t>
                                    <w:br/>
                                    <w:t>4:00 &amp; 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 K 3:30-5:30 p.m.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18"/>
                                    </w:rPr>
                                    <w:t>Willowside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FF00"/>
                                      <w:sz w:val="16"/>
                                    </w:rPr>
                                    <w:t>RED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 xml:space="preserve"> v.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br/>
                                    <w:t>HOME</w:t>
                                    <w:br/>
                                    <w:t>4:00 &amp; 5: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Montgomery vs. TH at Brookhaven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Purpl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WillowsideClinic- GYM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 K 3:30-5:00 p.m.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Practice  D 5:00-6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6:30-8:00 p.m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Salmon Creek- v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 xml:space="preserve">4:00 &amp; 5:00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at BH-Red  4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at Willow-red  4:00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 at Windsor</w:t>
                                    <w:br/>
                                    <w:t>4:00 &amp; 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WillowsideClinic- GYM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ring Break 16-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Willowside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GYM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K+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12:00-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1:30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1:30-3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th GRADE Girl's BB </w:t>
                                  </w:r>
                                  <w:r>
                                    <w:rPr>
                                      <w:sz w:val="18"/>
                                    </w:rPr>
                                    <w:t>HOME GAM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~5:00-7:0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Practice 7:00-8:30 p.m.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Willowside-gold vs. TH 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 4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00FF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Forestville-</w:t>
                                  </w:r>
                                  <w:r>
                                    <w:rPr>
                                      <w:color w:val="00FF00"/>
                                      <w:sz w:val="16"/>
                                    </w:rPr>
                                    <w:t>WH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 xml:space="preserve"> v.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br/>
                                    <w:t>HOME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5:00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6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00FF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 K 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Forestville-GR v.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 xml:space="preserve"> Gold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4:00 &amp; 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BH-Red vs. 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</w:t>
                                    <w:br/>
                                    <w:t>4:00 &amp; 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 xml:space="preserve"> </w:t>
                                    <w:br/>
                                    <w:t>Hillcrest vs. 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FF00"/>
                                      <w:sz w:val="20"/>
                                    </w:rPr>
                                    <w:t>HOME 4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TH/Hillcrest Dance at Hillcres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WillowsideClinic- GYM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  <w:br/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 K 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00 p.m.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y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th GRADE Girl's BB </w:t>
                                  </w:r>
                                  <w:r>
                                    <w:rPr>
                                      <w:sz w:val="18"/>
                                    </w:rPr>
                                    <w:t>HOME GAME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Gold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at BH-White</w:t>
                                    <w:br/>
                                    <w:t>4:00 (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only)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~5:15-7:00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Practice  D 3:30-5:30 p.m.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H-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urpl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at Forestville-White 4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Twin Hills Open House</w:t>
                                    <w:br/>
                                    <w:t>GYM closed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cancelled.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th GRADE Girl's BB </w:t>
                                  </w:r>
                                  <w:r>
                                    <w:rPr>
                                      <w:sz w:val="18"/>
                                    </w:rPr>
                                    <w:t>HOME GAM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 K ~5:15-7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WillowsideClinic- GYM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6</w:t>
                                    <w:br/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1:30-3:00 p.m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Forestville </w:t>
                                  </w:r>
                                  <w:r>
                                    <w:rPr>
                                      <w:sz w:val="22"/>
                                    </w:rPr>
                                    <w:t>Tournament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 K 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 xml:space="preserve">8 </w:t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Forestville </w:t>
                                  </w:r>
                                  <w:r>
                                    <w:rPr>
                                      <w:sz w:val="22"/>
                                    </w:rPr>
                                    <w:t>Tournament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 xml:space="preserve"> grade Schedul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 xml:space="preserve">9 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5:00-7:0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 xml:space="preserve">10 </w:t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Forestville </w:t>
                                  </w:r>
                                  <w:r>
                                    <w:rPr>
                                      <w:sz w:val="22"/>
                                    </w:rPr>
                                    <w:t>Tournament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 xml:space="preserve"> grade Schedu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 xml:space="preserve">11 </w:t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Forestville </w:t>
                                  </w:r>
                                  <w:r>
                                    <w:rPr>
                                      <w:sz w:val="22"/>
                                    </w:rPr>
                                    <w:t>Tournament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 grade trip to Great America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0"/>
                                    <w:jc w:val="left"/>
                                    <w:rPr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656.7pt;mso-wrap-distance-left:9.05pt;mso-wrap-distance-right:9.05pt;mso-wrap-distance-top:0pt;mso-wrap-distance-bottom:0pt;margin-top:20.8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  3:30-5:00 p.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D 5:00-7:00 p.m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3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at Salmon Creek 4:00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 xml:space="preserve"> 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at Willow-Gold</w:t>
                              <w:br/>
                              <w:t>4:00 &amp; 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 K 3:30-5:30 p.m.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  <w:br/>
                            </w:r>
                            <w:r>
                              <w:rPr>
                                <w:color w:val="00FF00"/>
                                <w:sz w:val="18"/>
                              </w:rPr>
                              <w:t>Willowside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RED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v.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br/>
                              <w:t>HOME</w:t>
                              <w:br/>
                              <w:t>4:00 &amp; 5:00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ontgomery vs. TH at Brookhaven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Purple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  <w:br/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WillowsideClinic- GYM CLOSED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 K 3:30-5:00 p.m.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Practice  D 5:00-6:30 p.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6:30-8:00 p.m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0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Salmon Creek- v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 xml:space="preserve">4:00 &amp; 5:00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at BH-Red  4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1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at Willow-red  4:00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at Windsor</w:t>
                              <w:br/>
                              <w:t>4:00 &amp; 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  <w:br/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WillowsideClinic- GYM CLOSED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  <w:br/>
                            </w:r>
                            <w:r>
                              <w:rPr>
                                <w:sz w:val="20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ring Break 16-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Willowside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GYM CLOSED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K+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12:00-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:30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p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1:30-3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3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6th GRADE Girl's BB </w:t>
                            </w:r>
                            <w:r>
                              <w:rPr>
                                <w:sz w:val="18"/>
                              </w:rPr>
                              <w:t>HOME GAME</w:t>
                            </w:r>
                          </w:p>
                          <w:p>
                            <w:pPr>
                              <w:pStyle w:val="Boxes00"/>
                              <w:spacing w:before="120" w:after="6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~5:00-7:00 p.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Practice 7:00-8:30 p.m.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4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Willowside-gold vs. TH 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 4:00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>Forestville-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WH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v.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br/>
                              <w:t>HOME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5:00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&amp;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6:00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 K 3:30-5:30 p.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Forestville-GR v.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 xml:space="preserve"> Gold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4:00 &amp; 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BH-Red vs. 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</w:t>
                              <w:br/>
                              <w:t>4:00 &amp; 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</w:t>
                              <w:br/>
                              <w:t>Hillcrest vs. 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HOME 4:00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TH/Hillcrest Dance at Hillcres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WillowsideClinic- GYM CLOSED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  <w:br/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 K 3:30-5:30 p.m.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00 p.m.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y 200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6th GRADE Girl's BB </w:t>
                            </w:r>
                            <w:r>
                              <w:rPr>
                                <w:sz w:val="18"/>
                              </w:rPr>
                              <w:t>HOME GAME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8000"/>
                                <w:sz w:val="24"/>
                              </w:rPr>
                              <w:t>Gold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at BH-White</w:t>
                              <w:br/>
                              <w:t>4:00 (8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only)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~5:15-7:00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2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Practice  D 3:30-5:30 p.m. 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H-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Purpl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at Forestville-White 4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3</w:t>
                              <w:br/>
                            </w:r>
                            <w:r>
                              <w:rPr>
                                <w:sz w:val="20"/>
                              </w:rPr>
                              <w:t>Twin Hills Open House</w:t>
                              <w:br/>
                              <w:t>GYM closed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4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cancelled.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6th GRADE Girl's BB </w:t>
                            </w:r>
                            <w:r>
                              <w:rPr>
                                <w:sz w:val="18"/>
                              </w:rPr>
                              <w:t>HOME GAME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 K ~5:15-7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  <w:br/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WillowsideClinic- GYM CLOSED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6</w:t>
                              <w:br/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1:30-3:00 p.m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7</w:t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Forestville </w:t>
                            </w:r>
                            <w:r>
                              <w:rPr>
                                <w:sz w:val="22"/>
                              </w:rPr>
                              <w:t>Tournament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 K 3:30-5:30 p.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8 </w:t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Forestville </w:t>
                            </w:r>
                            <w:r>
                              <w:rPr>
                                <w:sz w:val="22"/>
                              </w:rPr>
                              <w:t>Tournament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color w:val="80808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grade Schedule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9 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5:00-7:00 p.m.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10 </w:t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Forestville </w:t>
                            </w:r>
                            <w:r>
                              <w:rPr>
                                <w:sz w:val="22"/>
                              </w:rPr>
                              <w:t>Tournament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grade Schedu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 xml:space="preserve">11 </w:t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Forestville </w:t>
                            </w:r>
                            <w:r>
                              <w:rPr>
                                <w:sz w:val="22"/>
                              </w:rPr>
                              <w:t>Tournament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grade trip to Great America</w:t>
                            </w:r>
                          </w:p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0"/>
                              <w:jc w:val="lef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http://www.sonic.net/drturner/TwinHills01/</w:t>
    </w:r>
  </w:p>
  <w:p>
    <w:pPr>
      <w:pStyle w:val="Header"/>
      <w:rPr/>
    </w:pPr>
    <w:r>
      <w:rPr>
        <w:color w:val="808080"/>
      </w:rPr>
      <w:fldChar w:fldCharType="begin"/>
    </w:r>
    <w:r>
      <w:rPr>
        <w:color w:val="808080"/>
      </w:rPr>
      <w:instrText xml:space="preserve"> DATE \@"MM\/dd\/yy" </w:instrText>
    </w:r>
    <w:r>
      <w:rPr>
        <w:color w:val="808080"/>
      </w:rPr>
      <w:fldChar w:fldCharType="separate"/>
    </w:r>
    <w:r>
      <w:rPr>
        <w:color w:val="808080"/>
      </w:rPr>
      <w:t>07/30/26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at </w:t>
    </w:r>
    <w:r>
      <w:rPr>
        <w:color w:val="808080"/>
      </w:rPr>
      <w:fldChar w:fldCharType="begin"/>
    </w:r>
    <w:r>
      <w:rPr>
        <w:color w:val="808080"/>
      </w:rPr>
      <w:instrText xml:space="preserve"> TIME \@"H:mm\ AM/PM" </w:instrText>
    </w:r>
    <w:r>
      <w:rPr>
        <w:color w:val="808080"/>
      </w:rPr>
      <w:fldChar w:fldCharType="separate"/>
    </w:r>
    <w:r>
      <w:rPr>
        <w:color w:val="808080"/>
      </w:rPr>
      <w:t>4:01 AM</w:t>
    </w:r>
    <w:r>
      <w:rPr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1:49:00Z</dcterms:created>
  <dc:creator>Debby Turner</dc:creator>
  <dc:description/>
  <dc:language>en-US</dc:language>
  <cp:lastModifiedBy>Debby Turner</cp:lastModifiedBy>
  <cp:lastPrinted>2001-04-02T11:25:00Z</cp:lastPrinted>
  <dcterms:modified xsi:type="dcterms:W3CDTF">2001-05-06T15:50:00Z</dcterms:modified>
  <cp:revision>6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