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1" name="vballxsmw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ballxsmw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</w:rPr>
        <w:tab/>
      </w:r>
      <w:r>
        <w:rPr>
          <w:b/>
          <w:sz w:val="36"/>
        </w:rPr>
        <w:t>IF you</w:t>
      </w:r>
      <w:r>
        <w:rPr>
          <w:b/>
          <w:color w:val="FF0000"/>
          <w:sz w:val="36"/>
        </w:rPr>
        <w:t xml:space="preserve"> CAN'T</w:t>
      </w:r>
      <w:r>
        <w:rPr>
          <w:b/>
          <w:sz w:val="36"/>
        </w:rPr>
        <w:t xml:space="preserve"> make a practice?</w:t>
      </w:r>
      <w:r>
        <w:rPr>
          <w:b/>
          <w:color w:val="FF0000"/>
          <w:sz w:val="36"/>
        </w:rPr>
        <w:tab/>
      </w: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br/>
      </w:r>
      <w:r>
        <w:rPr>
          <w:b/>
          <w:color w:val="FF0000"/>
          <w:sz w:val="40"/>
          <w:u w:val="single"/>
        </w:rPr>
        <w:t>YOU MUS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br/>
      </w: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</w:rPr>
        <w:tab/>
      </w:r>
      <w:r>
        <w:rPr>
          <w:sz w:val="36"/>
        </w:rPr>
        <w:t xml:space="preserve">Call Coach Debby 823-6633 or Call Coach Kristen 823-8139  </w:t>
      </w: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</w:rPr>
        <w:br/>
      </w: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</w:rPr>
        <w:tab/>
      </w:r>
      <w:r>
        <w:rPr>
          <w:sz w:val="36"/>
        </w:rPr>
        <w:t xml:space="preserve">Email = </w:t>
      </w:r>
      <w:hyperlink r:id="rId7">
        <w:r>
          <w:rPr>
            <w:rStyle w:val="InternetLink"/>
            <w:sz w:val="36"/>
          </w:rPr>
          <w:t>DrTurner@sonic.net</w:t>
        </w:r>
      </w:hyperlink>
      <w:r>
        <w:rPr>
          <w:sz w:val="36"/>
        </w:rPr>
        <w:tab/>
        <w:tab/>
      </w: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Key</w:t>
        <w:tab/>
        <w:t xml:space="preserve">AWAY games are </w:t>
      </w:r>
      <w:r>
        <w:rPr>
          <w:b/>
          <w:color w:val="FF0000"/>
        </w:rPr>
        <w:t>RED</w:t>
      </w:r>
      <w:r>
        <w:rPr>
          <w:b/>
        </w:rPr>
        <w:tab/>
        <w:tab/>
        <w:t>7</w:t>
      </w:r>
      <w:r>
        <w:rPr>
          <w:b/>
          <w:vertAlign w:val="superscript"/>
        </w:rPr>
        <w:t>th</w:t>
      </w:r>
      <w:r>
        <w:rPr>
          <w:b/>
        </w:rPr>
        <w:t xml:space="preserve"> grade Kristen’s Team are </w:t>
      </w:r>
      <w:r>
        <w:rPr>
          <w:b/>
          <w:color w:val="008000"/>
        </w:rPr>
        <w:t>GREEN</w:t>
      </w:r>
      <w:r>
        <w:rPr>
          <w:b/>
        </w:rPr>
        <w:tab/>
        <w:t>Combination practices are BLACK</w:t>
      </w:r>
    </w:p>
    <w:p>
      <w:pPr>
        <w:pStyle w:val="Normal"/>
        <w:rPr/>
      </w:pPr>
      <w:r>
        <w:rPr>
          <w:b/>
        </w:rPr>
        <w:tab/>
        <w:t xml:space="preserve">HOME games are </w:t>
      </w:r>
      <w:r>
        <w:rPr>
          <w:b/>
          <w:color w:val="0000FF"/>
        </w:rPr>
        <w:t>BLUE</w:t>
      </w:r>
      <w:r>
        <w:rPr>
          <w:b/>
        </w:rPr>
        <w:tab/>
        <w:tab/>
        <w:t>7</w:t>
      </w:r>
      <w:r>
        <w:rPr>
          <w:b/>
          <w:vertAlign w:val="superscript"/>
        </w:rPr>
        <w:t>th</w:t>
      </w:r>
      <w:r>
        <w:rPr>
          <w:b/>
        </w:rPr>
        <w:t xml:space="preserve"> grade Deb’s Team Practices </w:t>
      </w:r>
      <w:r>
        <w:rPr>
          <w:b/>
          <w:color w:val="0000FF"/>
        </w:rPr>
        <w:t>BLUE</w:t>
      </w:r>
      <w:r>
        <w:rPr>
          <w:b/>
          <w:color w:val="800080"/>
        </w:rPr>
        <w:tab/>
      </w: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grade PRACTICES are </w:t>
      </w:r>
      <w:r>
        <w:rPr>
          <w:b/>
          <w:color w:val="800080"/>
        </w:rPr>
        <w:t>PURPLE</w:t>
        <w:tab/>
      </w:r>
    </w:p>
    <w:p>
      <w:pPr>
        <w:pStyle w:val="Normal"/>
        <w:rPr>
          <w:b/>
          <w:b/>
          <w:color w:val="FF0000"/>
          <w:sz w:val="36"/>
          <w:lang w:val="en-US"/>
        </w:rPr>
      </w:pPr>
      <w:r>
        <w:rPr>
          <w:b/>
          <w:color w:val="FF0000"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920240</wp:posOffset>
                </wp:positionV>
                <wp:extent cx="6858000" cy="68580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85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1.2pt;width:539.95pt;height:539.9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1915</wp:posOffset>
                </wp:positionH>
                <wp:positionV relativeFrom="margin">
                  <wp:posOffset>2002155</wp:posOffset>
                </wp:positionV>
                <wp:extent cx="6694805" cy="66941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669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501"/>
                              <w:gridCol w:w="1501"/>
                              <w:gridCol w:w="1501"/>
                              <w:gridCol w:w="1501"/>
                              <w:gridCol w:w="1501"/>
                              <w:gridCol w:w="1501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40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40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40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40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40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40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40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rst Practice  7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and 8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teams 2:30-5:30 p.m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60" w:after="60"/>
                                    <w:rPr>
                                      <w:color w:val="8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8th Practice 3:30-5:30 p.m.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color w:val="8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60" w:after="60"/>
                                    <w:rPr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7th Practice 3:30-5:30 p.m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8 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gym not available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Practice</w:t>
                                    <w:br/>
                                    <w:t xml:space="preserve">3:30-5:30 p.m. 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color w:val="008000"/>
                                      <w:sz w:val="18"/>
                                    </w:rPr>
                                    <w:t>(Team split to be determined)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 xml:space="preserve"> Practic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3:30-5:30 p.m.</w:t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t>7th &amp; 8th Setter's only practice 5:15 - 6:30</w:t>
                                    <w:br/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(8th 'til 6:00)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7/8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Boy’s BB HOME game @4&amp;5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color w:val="8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 xml:space="preserve">Practice </w:t>
                                    <w:br/>
                                    <w:t>6:30-8:30 p.m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  <w:br/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Practice K 2:30-4:30 p.m.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Practice  D 4:00-5:30 p.m.</w:t>
                                  </w:r>
                                  <w:r>
                                    <w:rPr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Practice 5:30-7:30 p.m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Practice K 3:15-4:30 p.m.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[1 hr 15 mins]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7/8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Boy’s BB HOME game @4&amp;5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Practice  D 6:30-8:30 p.m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60" w:after="60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Valentine’s Dance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72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Practice  D 3:30-5:30 p.m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  <w:br/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Practice K 2:30-4:30 p.m.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Practice 4:30-6:30 p.m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  <w:br/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Practice K</w:t>
                                    <w:br/>
                                    <w:t>3:30-5:30 p.m.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Practice 5:00-7:00 p.m.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color w:val="8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Practice D 3:30-5:30 p.m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 xml:space="preserve">SKI WEEK Vacation FEB 19 - 23   </w:t>
                                  </w:r>
                                  <w:r>
                                    <w:rPr>
                                      <w:rFonts w:eastAsia="SportsFigures" w:cs="SportsFigures" w:ascii="SportsFigures" w:hAnsi="SportsFigures"/>
                                      <w:color w:val="0000FF"/>
                                    </w:rPr>
                                    <w:t>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0" w:after="0"/>
                                    <w:rPr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Practice  D 3:30-5:30 p.m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Practice 5:00-7:00 p.m.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color w:val="8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 xml:space="preserve"> K+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 xml:space="preserve"> 3:30-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5:30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 xml:space="preserve"> p.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m.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Practice</w:t>
                                    <w:br/>
                                    <w:t>canceled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Practice  D canceled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color w:val="800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800080"/>
                                      <w:sz w:val="20"/>
                                    </w:rPr>
                                    <w:t>Practice 5:30-7:30 p.m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t>2</w:t>
                                    <w:br/>
                                    <w:br/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</w:rPr>
                                    <w:t>Practice K</w:t>
                                    <w:br/>
                                    <w:t>3:30-5:30 p.m.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60" w:after="60"/>
                                    <w:jc w:val="left"/>
                                    <w:rPr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240" w:after="12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0"/>
                              <w:spacing w:before="24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527.1pt;mso-wrap-distance-left:9.05pt;mso-wrap-distance-right:9.05pt;mso-wrap-distance-top:0pt;mso-wrap-distance-bottom:0pt;margin-top:157.65pt;mso-position-vertical-relative:margin;margin-left:6.45pt;mso-position-horizontal-relative:margin">
                <v:fill opacity="0f"/>
                <v:textbox inset="0in,0in,0in,0in">
                  <w:txbxContent>
                    <w:tbl>
                      <w:tblPr>
                        <w:tblW w:w="10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1501"/>
                        <w:gridCol w:w="1501"/>
                        <w:gridCol w:w="1501"/>
                        <w:gridCol w:w="1501"/>
                        <w:gridCol w:w="1501"/>
                        <w:gridCol w:w="1501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40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40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40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40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40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40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40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Boxes00"/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First Practice  7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and 8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teams 2:30-5:30 p.m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Boxes00"/>
                              <w:spacing w:before="60" w:after="60"/>
                              <w:rPr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color w:val="800080"/>
                                <w:sz w:val="20"/>
                              </w:rPr>
                              <w:t>8th Practice 3:30-5:30 p.m.</w:t>
                            </w:r>
                          </w:p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Boxes00"/>
                              <w:spacing w:before="60" w:after="60"/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7th Practice 3:30-5:30 p.m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8 </w:t>
                            </w:r>
                          </w:p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gym not available</w:t>
                            </w:r>
                          </w:p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Boxes00"/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color w:val="008000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Practice</w:t>
                              <w:br/>
                              <w:t xml:space="preserve">3:30-5:30 p.m. 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br/>
                            </w:r>
                            <w:r>
                              <w:rPr>
                                <w:color w:val="008000"/>
                                <w:sz w:val="18"/>
                              </w:rPr>
                              <w:t>(Team split to be determined)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  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color w:val="80008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 xml:space="preserve"> Practice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3:30-5:30 p.m.</w:t>
                              <w:br/>
                            </w:r>
                            <w:r>
                              <w:rPr>
                                <w:sz w:val="20"/>
                              </w:rPr>
                              <w:t>7th &amp; 8th Setter's only practice 5:15 - 6:30</w:t>
                              <w:br/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(8th 'til 6:00)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7/8</w:t>
                            </w:r>
                            <w:r>
                              <w:rPr>
                                <w:b w:val="false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Boy’s BB HOME game @4&amp;5</w:t>
                            </w:r>
                          </w:p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color w:val="800080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 xml:space="preserve">Practice </w:t>
                              <w:br/>
                              <w:t>6:30-8:30 p.m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  <w:br/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color w:val="008000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Practice K 2:30-4:30 p.m.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br/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7</w:t>
                            </w:r>
                            <w:r>
                              <w:rPr>
                                <w:color w:val="0000FF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Practice  D 4:00-5:30 p.m.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color w:val="800080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Practice 5:30-7:30 p.m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color w:val="008000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Practice K 3:15-4:30 p.m.</w:t>
                            </w:r>
                          </w:p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[1 hr 15 mins]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7/8</w:t>
                            </w:r>
                            <w:r>
                              <w:rPr>
                                <w:b w:val="false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Boy’s BB HOME game @4&amp;5</w:t>
                            </w:r>
                          </w:p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7</w:t>
                            </w:r>
                            <w:r>
                              <w:rPr>
                                <w:color w:val="0000FF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Practice  D 6:30-8:30 p.m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Boxes00"/>
                              <w:spacing w:before="60" w:after="60"/>
                              <w:rPr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Valentine’s Dance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72"/>
                              </w:rPr>
                              <w:t>♥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7</w:t>
                            </w:r>
                            <w:r>
                              <w:rPr>
                                <w:color w:val="0000FF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Practice  D 3:30-5:30 p.m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3</w:t>
                              <w:br/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color w:val="008000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Practice K 2:30-4:30 p.m.</w:t>
                            </w:r>
                          </w:p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color w:val="800080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Practice 4:30-6:30 p.m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4</w:t>
                              <w:br/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color w:val="008000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Practice K</w:t>
                              <w:br/>
                              <w:t>3:30-5:30 p.m.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color w:val="80008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color w:val="800080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Practice 5:00-7:00 p.m.</w:t>
                            </w:r>
                          </w:p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7</w:t>
                            </w:r>
                            <w:r>
                              <w:rPr>
                                <w:color w:val="0000FF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Practice D 3:30-5:30 p.m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 xml:space="preserve">SKI WEEK Vacation FEB 19 - 23   </w:t>
                            </w:r>
                            <w:r>
                              <w:rPr>
                                <w:rFonts w:eastAsia="SportsFigures" w:cs="SportsFigures" w:ascii="SportsFigures" w:hAnsi="SportsFigures"/>
                                <w:color w:val="0000FF"/>
                              </w:rPr>
                              <w:t></w:t>
                            </w:r>
                          </w:p>
                          <w:p>
                            <w:pPr>
                              <w:pStyle w:val="Boxes00"/>
                              <w:spacing w:before="0" w:after="0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7</w:t>
                            </w:r>
                            <w:r>
                              <w:rPr>
                                <w:color w:val="0000FF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Practice  D 3:30-5:30 p.m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color w:val="80008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color w:val="800080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Practice 5:00-7:00 p.m.</w:t>
                            </w:r>
                          </w:p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color w:val="0000FF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r</w:t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i</w:t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e</w:t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 xml:space="preserve"> K+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 xml:space="preserve"> 3:30-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5:30</w:t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 xml:space="preserve"> p.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m.</w:t>
                            </w:r>
                          </w:p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color w:val="808080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Practice</w:t>
                              <w:br/>
                              <w:t>canceled</w:t>
                            </w:r>
                          </w:p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color w:val="808080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Practice  D canceled</w:t>
                            </w:r>
                          </w:p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color w:val="800080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Practice 5:30-7:30 p.m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t>2</w:t>
                              <w:br/>
                              <w:br/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color w:val="008000"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Practice K</w:t>
                              <w:br/>
                              <w:t>3:30-5:30 p.m.</w:t>
                            </w:r>
                          </w:p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60" w:after="60"/>
                              <w:jc w:val="left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jc w:val="left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240" w:after="12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00"/>
                        <w:spacing w:before="24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48920</wp:posOffset>
                </wp:positionH>
                <wp:positionV relativeFrom="margin">
                  <wp:posOffset>1620520</wp:posOffset>
                </wp:positionV>
                <wp:extent cx="4988560" cy="5994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599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January/February 2001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2.8pt;height:47.2pt;mso-wrap-distance-left:9.05pt;mso-wrap-distance-right:9.05pt;mso-wrap-distance-top:0pt;mso-wrap-distance-bottom:0pt;margin-top:127.6pt;mso-position-vertical-relative:margin;margin-left:19.6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January/February 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SportsFigures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www.sonic.net/drturner/TwinHills01/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zh-CN" w:bidi="hi-IN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auto"/>
      <w:sz w:val="56"/>
      <w:szCs w:val="20"/>
      <w:lang w:val="en-US" w:eastAsia="zh-CN" w:bidi="hi-IN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zh-CN" w:bidi="hi-IN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zh-CN" w:bidi="hi-IN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;Courier New" w:hAnsi="Algerian;Courier New" w:eastAsia="Times New Roman" w:cs="Algerian;Courier New"/>
      <w:color w:val="auto"/>
      <w:sz w:val="168"/>
      <w:szCs w:val="20"/>
      <w:lang w:val="en-US" w:eastAsia="zh-CN" w:bidi="hi-IN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zh-CN" w:bidi="hi-IN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zh-CN" w:bidi="hi-IN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;Courier New" w:hAnsi="Algerian;Courier New" w:cs="Algerian;Courier New"/>
      <w:sz w:val="144"/>
      <w:lang w:val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dRturner@sonic.net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.wiz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03:15:00Z</dcterms:created>
  <dc:creator>Debby Turner</dc:creator>
  <dc:description/>
  <dc:language>en-US</dc:language>
  <cp:lastModifiedBy>Debby Turner</cp:lastModifiedBy>
  <cp:lastPrinted>2001-02-05T13:20:00Z</cp:lastPrinted>
  <dcterms:modified xsi:type="dcterms:W3CDTF">2001-02-27T02:38:00Z</dcterms:modified>
  <cp:revision>23</cp:revision>
  <dc:subject/>
  <dc:title>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</Properties>
</file>