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s00"/>
        <w:spacing w:before="60" w:after="60"/>
        <w:rPr/>
      </w:pPr>
      <w:r>
        <w:rPr>
          <w:b w:val="false"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1" name="vballxsm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ballxsmw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FF0000"/>
          <w:sz w:val="36"/>
        </w:rPr>
        <w:tab/>
      </w:r>
      <w:r>
        <w:rPr>
          <w:b w:val="false"/>
          <w:sz w:val="36"/>
        </w:rPr>
        <w:t>IF you</w:t>
      </w:r>
      <w:r>
        <w:rPr>
          <w:b w:val="false"/>
          <w:color w:val="FF0000"/>
          <w:sz w:val="36"/>
        </w:rPr>
        <w:t xml:space="preserve"> CAN'T</w:t>
      </w:r>
      <w:r>
        <w:rPr>
          <w:b w:val="false"/>
          <w:sz w:val="36"/>
        </w:rPr>
        <w:t xml:space="preserve"> make a practice?</w:t>
      </w:r>
      <w:r>
        <w:rPr>
          <w:b w:val="false"/>
          <w:color w:val="FF0000"/>
          <w:sz w:val="36"/>
        </w:rPr>
        <w:tab/>
      </w:r>
      <w:r>
        <w:rPr>
          <w:b w:val="false"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</w:rPr>
        <w:br/>
      </w:r>
      <w:r>
        <w:rPr>
          <w:b w:val="false"/>
          <w:color w:val="FF0000"/>
          <w:sz w:val="40"/>
          <w:u w:val="single"/>
        </w:rPr>
        <w:t>YOU MUST</w:t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b/>
          <w:sz w:val="36"/>
        </w:rPr>
        <w:t xml:space="preserve">Call Coach Debby 823-6633 or Call Coach Kristen 823-8139  </w:t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b/>
          <w:sz w:val="36"/>
        </w:rPr>
        <w:t xml:space="preserve">Email = </w:t>
      </w:r>
      <w:hyperlink r:id="rId7">
        <w:r>
          <w:rPr>
            <w:rStyle w:val="InternetLink"/>
            <w:b/>
            <w:sz w:val="36"/>
          </w:rPr>
          <w:t>DrTurner@sonic.net</w:t>
        </w:r>
      </w:hyperlink>
      <w:r>
        <w:rPr>
          <w:b/>
          <w:sz w:val="36"/>
        </w:rPr>
        <w:tab/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3780"/>
        <w:gridCol w:w="3600"/>
      </w:tblGrid>
      <w:tr>
        <w:trPr/>
        <w:tc>
          <w:tcPr>
            <w:tcW w:w="6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</w:t>
            </w:r>
          </w:p>
        </w:tc>
        <w:tc>
          <w:tcPr>
            <w:tcW w:w="26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WAY games are </w:t>
            </w:r>
            <w:r>
              <w:rPr>
                <w:b/>
                <w:color w:val="FF0000"/>
              </w:rPr>
              <w:t>RED</w:t>
            </w:r>
          </w:p>
        </w:tc>
        <w:tc>
          <w:tcPr>
            <w:tcW w:w="37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th grade Kristen's Team Practices are </w:t>
            </w:r>
            <w:r>
              <w:rPr>
                <w:b/>
                <w:color w:val="008000"/>
              </w:rPr>
              <w:t>GREEN</w:t>
            </w:r>
            <w:r>
              <w:rPr>
                <w:b/>
              </w:rPr>
              <w:t xml:space="preserve"> team Twin Hills - </w:t>
            </w:r>
            <w:r>
              <w:rPr>
                <w:b/>
                <w:color w:val="800080"/>
              </w:rPr>
              <w:t>Purple</w:t>
            </w:r>
          </w:p>
        </w:tc>
        <w:tc>
          <w:tcPr>
            <w:tcW w:w="36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 PRACTICES are </w:t>
            </w:r>
            <w:r>
              <w:rPr>
                <w:b/>
                <w:color w:val="800080"/>
              </w:rPr>
              <w:t xml:space="preserve">PURPLE </w:t>
            </w:r>
            <w:r>
              <w:rPr>
                <w:b/>
              </w:rPr>
              <w:t xml:space="preserve">team Twin Hills - </w:t>
            </w:r>
            <w:r>
              <w:rPr>
                <w:b/>
                <w:color w:val="80800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4630</wp:posOffset>
                      </wp:positionH>
                      <wp:positionV relativeFrom="margin">
                        <wp:posOffset>1840230</wp:posOffset>
                      </wp:positionV>
                      <wp:extent cx="3159760" cy="4165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9760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March 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56"/>
                                    </w:rPr>
                                    <w:t>2000 2001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248.8pt;height:32.8pt;mso-wrap-distance-left:9.05pt;mso-wrap-distance-right:9.05pt;mso-wrap-distance-top:0pt;mso-wrap-distance-bottom:0pt;margin-top:144.9pt;mso-position-vertical-relative:margin;margin-left:16.9pt;mso-position-horizontal-relative:margin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arch 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</w:rPr>
                              <w:t>2000 2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 games are </w:t>
            </w:r>
            <w:r>
              <w:rPr>
                <w:b/>
                <w:color w:val="00FF00"/>
              </w:rPr>
              <w:t>GREEN</w:t>
            </w:r>
          </w:p>
        </w:tc>
        <w:tc>
          <w:tcPr>
            <w:tcW w:w="37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th grade Deb's Team Practices are  </w:t>
            </w:r>
            <w:r>
              <w:rPr>
                <w:b/>
                <w:color w:val="0000FF"/>
              </w:rPr>
              <w:t>BLUE</w:t>
            </w:r>
            <w:r>
              <w:rPr>
                <w:b/>
              </w:rPr>
              <w:t xml:space="preserve"> team Twin Hills - </w:t>
            </w:r>
            <w:r>
              <w:rPr>
                <w:b/>
                <w:color w:val="808000"/>
              </w:rPr>
              <w:t>Gold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36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290</wp:posOffset>
                </wp:positionH>
                <wp:positionV relativeFrom="margin">
                  <wp:posOffset>1957070</wp:posOffset>
                </wp:positionV>
                <wp:extent cx="6858000" cy="677799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778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154.1pt;width:539.95pt;height:533.65pt;mso-wrap-style:none;v-text-anchor:middle;mso-position-horizontal-relative:margin;mso-position-vertical-relative:margin">
                <v:fill o:detectmouseclick="t" on="false"/>
                <v:stroke color="gray" weight="255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625</wp:posOffset>
                </wp:positionH>
                <wp:positionV relativeFrom="margin">
                  <wp:posOffset>2038985</wp:posOffset>
                </wp:positionV>
                <wp:extent cx="6694805" cy="66141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661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Practice  D 3:30-5:3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5:00-7:00 p.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28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 xml:space="preserve"> K+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 xml:space="preserve"> 3:30-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5:30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 xml:space="preserve"> p.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Practice CANCEL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 xml:space="preserve">Practice  D CANCELED 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5:30-7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K</w:t>
                                    <w:br/>
                                    <w:t>3:30-5:30 p.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 </w:t>
                                    <w:br/>
                                  </w:r>
                                  <w:r>
                                    <w:rPr>
                                      <w:sz w:val="22"/>
                                    </w:rPr>
                                    <w:t>VB Clinic @ Willowside</w:t>
                                    <w:br/>
                                    <w:t>12-1:30 p.m.</w:t>
                                    <w:br/>
                                    <w:t xml:space="preserve">   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Practice  D 3:30-5:30 p.m.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5:30-7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K</w:t>
                                    <w:br/>
                                    <w:t>2:30-4:3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K</w:t>
                                    <w:br/>
                                    <w:t>3:30-5:30 p.m.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5:30-7:00 p.m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Practice  D CANCEL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 &amp; 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br/>
                                    <w:t xml:space="preserve">3:30-5:00 p.m. Setter’s Practice </w:t>
                                    <w:br/>
                                    <w:t>5:00-5:3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0 </w:t>
                                    <w:br/>
                                  </w:r>
                                  <w:r>
                                    <w:rPr>
                                      <w:sz w:val="22"/>
                                    </w:rPr>
                                    <w:t>VB Clinic @ Willowside</w:t>
                                    <w:br/>
                                    <w:t>12-1:30 p.m.</w:t>
                                    <w:br/>
                                    <w:t xml:space="preserve">   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 xml:space="preserve">Practice  D CANCELED 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Practice  D 5:30-7:3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K</w:t>
                                    <w:br/>
                                    <w:t>3:30-5:30 p.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5:30-7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Cali vs. TH-</w:t>
                                  </w:r>
                                  <w:r>
                                    <w:rPr>
                                      <w:color w:val="808000"/>
                                      <w:sz w:val="24"/>
                                    </w:rPr>
                                    <w:t>Gold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HOME</w:t>
                                    <w:br/>
                                    <w:t>4:00 &amp; 5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  <w:br/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Guerneville vs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TH-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Purple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HOME</w:t>
                                    <w:br/>
                                    <w:t xml:space="preserve">4:00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7 </w:t>
                                    <w:br/>
                                  </w:r>
                                  <w:r>
                                    <w:rPr>
                                      <w:sz w:val="22"/>
                                    </w:rPr>
                                    <w:t>VB Clinic @ Willowside</w:t>
                                    <w:br/>
                                    <w:t>12-1:30 p.m.</w:t>
                                    <w:br/>
                                    <w:t xml:space="preserve">   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Practice  D 3:30-5:30 p.m.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5:30-7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H-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Purple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at Cali 5:00 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H-</w:t>
                                  </w:r>
                                  <w:r>
                                    <w:rPr>
                                      <w:color w:val="808000"/>
                                      <w:sz w:val="24"/>
                                    </w:rPr>
                                    <w:t xml:space="preserve"> Gold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 at Guerneville </w:t>
                                    <w:br/>
                                    <w:t>4:00 &amp; 5:00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K</w:t>
                                    <w:br/>
                                    <w:t>3:30-5:30 p.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5:30-7:00 p.m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  <w:br/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Montgomery vs. TH-</w:t>
                                  </w:r>
                                  <w:r>
                                    <w:rPr>
                                      <w:color w:val="808000"/>
                                      <w:sz w:val="24"/>
                                    </w:rPr>
                                    <w:t>Gold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HOME</w:t>
                                    <w:br/>
                                    <w:t>4:00 &amp; 5:00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00FF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  <w:br/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Windsor v.s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TH-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Purple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HOME</w:t>
                                    <w:br/>
                                    <w:t>4:00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4 </w:t>
                                    <w:br/>
                                  </w:r>
                                  <w:r>
                                    <w:rPr>
                                      <w:sz w:val="22"/>
                                    </w:rPr>
                                    <w:t>VB Clinic @ Willowside</w:t>
                                    <w:br/>
                                    <w:t>12-1:30 p.m.</w:t>
                                    <w:br/>
                                    <w:t xml:space="preserve">   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K</w:t>
                                    <w:br/>
                                    <w:t xml:space="preserve">3:30-5:00 p.m.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Practice  D 5:00-6:30 p.m.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6:30-8:00 p.m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  <w:br/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Forestville-GR vs. TH-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urple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HOME</w:t>
                                    <w:br/>
                                    <w:t xml:space="preserve">4:00 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00FF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H-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00"/>
                                      <w:sz w:val="24"/>
                                    </w:rPr>
                                    <w:t>Gold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 at Hillcrest </w:t>
                                    <w:br/>
                                    <w:t>4:00 &amp; 5:00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right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  <w:br/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ym Clos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  <w:br/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ym Closed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1 </w:t>
                                    <w:br/>
                                  </w:r>
                                  <w:r>
                                    <w:rPr>
                                      <w:sz w:val="22"/>
                                    </w:rPr>
                                    <w:t>VB Clinic @ Willowside</w:t>
                                    <w:br/>
                                    <w:t>12-1:30 p.m.</w:t>
                                    <w:br/>
                                    <w:t xml:space="preserve">   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20.8pt;mso-wrap-distance-left:9.05pt;mso-wrap-distance-right:9.05pt;mso-wrap-distance-top:0pt;mso-wrap-distance-bottom:0pt;margin-top:160.55pt;mso-position-vertical-relative:margin;margin-left:3.75pt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Practice  D 3:30-5:3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5:00-7:00 p.m.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28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 xml:space="preserve"> K+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 xml:space="preserve"> 3:30-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5:30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 xml:space="preserve"> p.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m.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8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Practice CANCEL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808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Practice  D CANCELED 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5:30-7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 K</w:t>
                              <w:br/>
                              <w:t>3:30-5:30 p.m.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 </w:t>
                              <w:br/>
                            </w:r>
                            <w:r>
                              <w:rPr>
                                <w:sz w:val="22"/>
                              </w:rPr>
                              <w:t>VB Clinic @ Willowside</w:t>
                              <w:br/>
                              <w:t>12-1:30 p.m.</w:t>
                              <w:br/>
                              <w:t xml:space="preserve">   $1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  <w:br/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Practice  D 3:30-5:30 p.m.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 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5:30-7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 K</w:t>
                              <w:br/>
                              <w:t>2:30-4:3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 K</w:t>
                              <w:br/>
                              <w:t>3:30-5:30 p.m.</w:t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5:30-7:00 p.m.</w:t>
                              <w:b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  <w:br/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808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Practice  D CANCEL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&amp; 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br/>
                              <w:t xml:space="preserve">3:30-5:00 p.m. Setter’s Practice </w:t>
                              <w:br/>
                              <w:t>5:00-5:3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 </w:t>
                              <w:br/>
                            </w:r>
                            <w:r>
                              <w:rPr>
                                <w:sz w:val="22"/>
                              </w:rPr>
                              <w:t>VB Clinic @ Willowside</w:t>
                              <w:br/>
                              <w:t>12-1:30 p.m.</w:t>
                              <w:br/>
                              <w:t xml:space="preserve">   $1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12</w:t>
                              <w:br/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808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Practice  D CANCELED 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Practice  D 5:30-7:3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  <w:b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14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 K</w:t>
                              <w:br/>
                              <w:t>3:30-5:30 p.m.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5:30-7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Cali vs. TH-</w:t>
                            </w:r>
                            <w:r>
                              <w:rPr>
                                <w:color w:val="808000"/>
                                <w:sz w:val="24"/>
                              </w:rPr>
                              <w:t>Gold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HOME</w:t>
                              <w:br/>
                              <w:t>4:00 &amp; 5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  <w:br/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Guerneville vs.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TH-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Purple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HOME</w:t>
                              <w:br/>
                              <w:t xml:space="preserve">4:00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7 </w:t>
                              <w:br/>
                            </w:r>
                            <w:r>
                              <w:rPr>
                                <w:sz w:val="22"/>
                              </w:rPr>
                              <w:t>VB Clinic @ Willowside</w:t>
                              <w:br/>
                              <w:t>12-1:30 p.m.</w:t>
                              <w:br/>
                              <w:t xml:space="preserve">   $1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19</w:t>
                              <w:br/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Practice  D 3:30-5:30 p.m.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5:30-7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20</w:t>
                              <w:br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TH-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Purple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at Cali 5:00 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TH-</w:t>
                            </w:r>
                            <w:r>
                              <w:rPr>
                                <w:color w:val="808000"/>
                                <w:sz w:val="24"/>
                              </w:rPr>
                              <w:t xml:space="preserve"> Gold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 at Guerneville </w:t>
                              <w:br/>
                              <w:t>4:00 &amp; 5:00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21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 K</w:t>
                              <w:br/>
                              <w:t>3:30-5:30 p.m.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5:30-7:00 p.m.</w:t>
                              <w:b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22</w:t>
                              <w:br/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Montgomery vs. TH-</w:t>
                            </w:r>
                            <w:r>
                              <w:rPr>
                                <w:color w:val="808000"/>
                                <w:sz w:val="24"/>
                              </w:rPr>
                              <w:t>Gold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HOME</w:t>
                              <w:br/>
                              <w:t>4:00 &amp; 5:00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23</w:t>
                              <w:br/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Windsor v.s.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TH-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Purple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HOME</w:t>
                              <w:br/>
                              <w:t>4:0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4 </w:t>
                              <w:br/>
                            </w:r>
                            <w:r>
                              <w:rPr>
                                <w:sz w:val="22"/>
                              </w:rPr>
                              <w:t>VB Clinic @ Willowside</w:t>
                              <w:br/>
                              <w:t>12-1:30 p.m.</w:t>
                              <w:br/>
                              <w:t xml:space="preserve">   $10</w:t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 K</w:t>
                              <w:br/>
                              <w:t xml:space="preserve">3:30-5:00 p.m.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Practice  D 5:00-6:30 p.m.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 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6:30-8:00 p.m.</w:t>
                              <w:b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27</w:t>
                              <w:br/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Forestville-GR vs. TH-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urple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HOME</w:t>
                              <w:br/>
                              <w:t xml:space="preserve">4:00 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  <w:br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TH-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808000"/>
                                <w:sz w:val="24"/>
                              </w:rPr>
                              <w:t>Gold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 at Hillcrest </w:t>
                              <w:br/>
                              <w:t>4:00 &amp; 5:00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  <w:br/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ym Clos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  <w:br/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ym Closed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1 </w:t>
                              <w:br/>
                            </w:r>
                            <w:r>
                              <w:rPr>
                                <w:sz w:val="22"/>
                              </w:rPr>
                              <w:t>VB Clinic @ Willowside</w:t>
                              <w:br/>
                              <w:t>12-1:30 p.m.</w:t>
                              <w:br/>
                              <w:t xml:space="preserve">   $1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630" w:right="810" w:gutter="0" w:header="720" w:top="77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sonic.net/drturner/TwinHills01/</w:t>
      </w:r>
    </w:hyperlink>
  </w:p>
  <w:p>
    <w:pPr>
      <w:pStyle w:val="Head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27 PM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zh-CN" w:bidi="hi-IN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Rturner@metro.net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nic.net/drturner/TwinHills01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0:37:00Z</dcterms:created>
  <dc:creator>Debby Turner</dc:creator>
  <dc:description/>
  <dc:language>en-US</dc:language>
  <cp:lastModifiedBy>Debby Turner</cp:lastModifiedBy>
  <cp:lastPrinted>2001-03-13T12:38:00Z</cp:lastPrinted>
  <dcterms:modified xsi:type="dcterms:W3CDTF">2001-03-13T21:14:00Z</dcterms:modified>
  <cp:revision>33</cp:revision>
  <dc:subject/>
  <dc:title> </dc:title>
</cp:coreProperties>
</file>