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>IF you</w:t>
      </w:r>
      <w:r>
        <w:rPr>
          <w:b/>
          <w:color w:val="FF0000"/>
          <w:sz w:val="36"/>
        </w:rPr>
        <w:t xml:space="preserve"> 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PLEASE  CAL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>7</w:t>
      </w:r>
      <w:r>
        <w:rPr>
          <w:b/>
          <w:sz w:val="36"/>
          <w:vertAlign w:val="superscript"/>
        </w:rPr>
        <w:t>th</w:t>
      </w:r>
      <w:r>
        <w:rPr>
          <w:b/>
          <w:color w:val="FF0000"/>
          <w:sz w:val="36"/>
        </w:rPr>
        <w:t xml:space="preserve"> </w:t>
      </w:r>
      <w:r>
        <w:rPr>
          <w:sz w:val="36"/>
        </w:rPr>
        <w:t xml:space="preserve">Call Coach Debby 823-6633 or </w:t>
      </w:r>
      <w:r>
        <w:rPr>
          <w:b/>
          <w:sz w:val="36"/>
        </w:rPr>
        <w:t>8</w:t>
      </w:r>
      <w:r>
        <w:rPr>
          <w:b/>
          <w:sz w:val="36"/>
          <w:vertAlign w:val="superscript"/>
        </w:rPr>
        <w:t>th</w:t>
      </w:r>
      <w:r>
        <w:rPr>
          <w:sz w:val="36"/>
        </w:rPr>
        <w:t xml:space="preserve"> Call Coach Karen 829-2311  </w:t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Deb = </w:t>
      </w:r>
      <w:hyperlink r:id="rId7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 xml:space="preserve">or Karen = </w:t>
      </w:r>
      <w:hyperlink r:id="rId8">
        <w:r>
          <w:rPr>
            <w:rStyle w:val="InternetLink"/>
            <w:sz w:val="36"/>
          </w:rPr>
          <w:t>Birdfix@aol.com</w:t>
        </w:r>
      </w:hyperlink>
      <w:r>
        <w:rPr>
          <w:sz w:val="36"/>
        </w:rPr>
        <w:t xml:space="preserve"> </w:t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>Combination practices are BLACK</w:t>
      </w:r>
    </w:p>
    <w:p>
      <w:pPr>
        <w:pStyle w:val="Normal"/>
        <w:rPr/>
      </w:pPr>
      <w:r>
        <w:rPr>
          <w:b/>
        </w:rPr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 Team Practices </w:t>
      </w:r>
      <w:r>
        <w:rPr>
          <w:b/>
          <w:color w:val="008000"/>
        </w:rPr>
        <w:t>GREEN</w:t>
      </w:r>
      <w:r>
        <w:rPr>
          <w:b/>
          <w:color w:val="800080"/>
        </w:rPr>
        <w:tab/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PRACTICES are </w:t>
      </w:r>
      <w:r>
        <w:rPr>
          <w:b/>
          <w:color w:val="800080"/>
        </w:rPr>
        <w:t>PURP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Grade Try-outs 6:00 – 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2:30 – 4:30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4:30 – 6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3:30 – 5:30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5:30 – 7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8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SKI WEEK Vacation FEB 11 - 15   </w:t>
                                  </w:r>
                                  <w:r>
                                    <w:rPr>
                                      <w:rFonts w:eastAsia="SportsFigures" w:cs="SportsFigures" w:ascii="SportsFigures" w:hAnsi="SportsFigures"/>
                                      <w:color w:val="0000FF"/>
                                    </w:rPr>
                                    <w:t>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8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6:30 – 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4:00 – 5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6:30 – 8: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3:30 – 5:00 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5:00 – 6:30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3:30 – 5:00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br/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5:00 – 6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  <w:br/>
                                  </w:r>
                                  <w:r>
                                    <w:rPr>
                                      <w:sz w:val="22"/>
                                    </w:rPr>
                                    <w:t>Talent Show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Rehearsal</w:t>
                                    <w:br/>
                                    <w:t>9:00 – 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3:30 – 5:30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5:30 – 7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3:30 – 5:30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5:30 – 7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 xml:space="preserve"> Grade Orientation for Analy @ 7:00 p.m.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80"/>
                                      <w:sz w:val="16"/>
                                    </w:rPr>
                                    <w:t>(gym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 1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 xml:space="preserve"> Grade Choir Trip 9:00-12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Grade Try-outs 6:00 – 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2:30 – 4:30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4:30 – 6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3:30 – 5:30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5:30 – 7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8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SKI WEEK Vacation FEB 11 - 15   </w:t>
                            </w:r>
                            <w:r>
                              <w:rPr>
                                <w:rFonts w:eastAsia="SportsFigures" w:cs="SportsFigures" w:ascii="SportsFigures" w:hAnsi="SportsFigures"/>
                                <w:color w:val="0000FF"/>
                              </w:rPr>
                              <w:t>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8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6:30 – 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4:00 – 5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6:30 – 8: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3:30 – 5:00 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5:00 – 6:30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3:30 – 5:00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br/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5:00 – 6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3</w:t>
                              <w:br/>
                            </w:r>
                            <w:r>
                              <w:rPr>
                                <w:sz w:val="22"/>
                              </w:rPr>
                              <w:t>Talent Show</w:t>
                            </w:r>
                            <w:r>
                              <w:rPr>
                                <w:sz w:val="24"/>
                              </w:rPr>
                              <w:t xml:space="preserve"> Rehearsal</w:t>
                              <w:br/>
                              <w:t>9:00 – 1:0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3:30 – 5:30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5:30 – 7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3:30 – 5:30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5:30 – 7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  <w:br/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 xml:space="preserve"> Grade Orientation for Analy @ 7:00 p.m.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16"/>
                              </w:rPr>
                              <w:t>(gym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 1</w:t>
                              <w:br/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 xml:space="preserve"> Grade Choir Trip 9:00-12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5220"/>
      </w:tblGrid>
      <w:tr>
        <w:trPr/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ames will start near the beginning of March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e will know more when the coaches meeting occurs.  If you have question please ask Debby or Karen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ngs to Bring to practice.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If practice is right after school bring a snack from home to </w:t>
              <w:br/>
              <w:t>eat before practice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Water Bottle (nice to have)</w:t>
              <w:br/>
              <w:t>Shorts w/ no Buttons or snaps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Well-fitting tennis shoes.  (no loose laces)</w:t>
            </w:r>
          </w:p>
        </w:tc>
      </w:tr>
      <w:tr>
        <w:trPr/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, winning, and wanting-to-learn VB attitud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</w:rPr>
        <w:br/>
        <w:t>Note</w:t>
      </w:r>
      <w:r>
        <w:rPr>
          <w:b/>
          <w:i/>
          <w:color w:val="008000"/>
        </w:rPr>
        <w:t>:  7</w:t>
      </w:r>
      <w:r>
        <w:rPr>
          <w:b/>
          <w:i/>
          <w:color w:val="008000"/>
          <w:vertAlign w:val="superscript"/>
        </w:rPr>
        <w:t>th</w:t>
      </w:r>
      <w:r>
        <w:rPr>
          <w:b/>
          <w:i/>
          <w:color w:val="008000"/>
        </w:rPr>
        <w:t xml:space="preserve"> Grade </w:t>
      </w:r>
      <w:r>
        <w:rPr>
          <w:b/>
          <w:i/>
        </w:rPr>
        <w:t>will drop one of the practices during the week of Feb 1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to 23</w:t>
      </w:r>
      <w:r>
        <w:rPr>
          <w:b/>
          <w:i/>
          <w:vertAlign w:val="superscript"/>
        </w:rPr>
        <w:t xml:space="preserve">rd </w:t>
      </w:r>
      <w:r>
        <w:rPr>
          <w:b/>
          <w:i/>
        </w:rPr>
        <w:t>it will be a team vote as to the practice to elimin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3240</wp:posOffset>
                </wp:positionH>
                <wp:positionV relativeFrom="margin">
                  <wp:posOffset>4309110</wp:posOffset>
                </wp:positionV>
                <wp:extent cx="3068320" cy="599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nner1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bruary 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47.2pt;mso-wrap-distance-left:9.05pt;mso-wrap-distance-right:9.05pt;mso-wrap-distance-top:0pt;mso-wrap-distance-bottom:0pt;margin-top:339.3pt;mso-position-vertical-relative:margin;margin-left:4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anner1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ebruary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portsFigures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Team WEB site:  http://www.sonic.net/drturner/TwinHills02/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dRturner@sonic.net" TargetMode="External"/><Relationship Id="rId8" Type="http://schemas.openxmlformats.org/officeDocument/2006/relationships/hyperlink" Target="mailto:Birdfix@aol.com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8:26:00Z</dcterms:created>
  <dc:creator>Debby Turner</dc:creator>
  <dc:description/>
  <dc:language>en-US</dc:language>
  <cp:lastModifiedBy>Debby Turner</cp:lastModifiedBy>
  <dcterms:modified xsi:type="dcterms:W3CDTF">2002-01-24T20:59:00Z</dcterms:modified>
  <cp:revision>2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