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635</wp:posOffset>
                </wp:positionV>
                <wp:extent cx="4077335" cy="389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Gold Rush Clas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49er United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30.65pt;mso-wrap-distance-left:9pt;mso-wrap-distance-right:9pt;mso-wrap-distance-top:0pt;mso-wrap-distance-bottom:0pt;margin-top:0.05pt;mso-position-vertical-relative:text;margin-left:36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Gold Rush Classic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>49er Uni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ragraph">
                  <wp:posOffset>6858635</wp:posOffset>
                </wp:positionV>
                <wp:extent cx="4168775" cy="187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14.8pt;mso-wrap-distance-left:9pt;mso-wrap-distance-right:9pt;mso-wrap-distance-top:0pt;mso-wrap-distance-bottom:0pt;margin-top:540.05pt;mso-position-vertical-relative:text;margin-left:28.8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Flight A</w:t>
        <w:tab/>
        <w:tab/>
        <w:tab/>
        <w:tab/>
        <w:t>Flight B</w:t>
      </w:r>
    </w:p>
    <w:p>
      <w:pPr>
        <w:pStyle w:val="Normal"/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numPr>
          <w:ilvl w:val="0"/>
          <w:numId w:val="1"/>
        </w:numP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49er Las Chicas</w:t>
        <w:tab/>
        <w:tab/>
        <w:tab/>
        <w:t>5.  Elk Grove Intense</w:t>
      </w:r>
    </w:p>
    <w:p>
      <w:pPr>
        <w:pStyle w:val="Normal"/>
        <w:numPr>
          <w:ilvl w:val="0"/>
          <w:numId w:val="1"/>
        </w:numP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Capital Valley Fury</w:t>
        <w:tab/>
        <w:tab/>
        <w:tab/>
        <w:t>6.  Fair Oaks St. Mel's Spiritz</w:t>
      </w:r>
    </w:p>
    <w:p>
      <w:pPr>
        <w:pStyle w:val="Normal"/>
        <w:numPr>
          <w:ilvl w:val="0"/>
          <w:numId w:val="1"/>
        </w:numP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ixon Coyotes</w:t>
        <w:tab/>
        <w:tab/>
        <w:tab/>
        <w:t>7.  Mt. Diablo Team Adida</w:t>
      </w:r>
    </w:p>
    <w:p>
      <w:pPr>
        <w:pStyle w:val="Normal"/>
        <w:numPr>
          <w:ilvl w:val="0"/>
          <w:numId w:val="1"/>
        </w:numPr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Manteca United</w:t>
        <w:tab/>
        <w:tab/>
        <w:tab/>
        <w:t>8.  Roseville Riot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Flight C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9.    Capital Valley Relentless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0.  Diablo Valley Arsenal '87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1.  Greenhaven Kicks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12.  Santa Rosa Tsunami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Saturday, August 11, 2001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Game#</w:t>
        <w:tab/>
        <w:tab/>
        <w:t>Time</w:t>
        <w:tab/>
        <w:tab/>
        <w:t>Teams</w:t>
        <w:tab/>
        <w:tab/>
        <w:t>Field</w:t>
        <w:tab/>
        <w:tab/>
        <w:t>Score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63</w:t>
        <w:tab/>
        <w:tab/>
        <w:t xml:space="preserve">  9:00</w:t>
        <w:tab/>
        <w:tab/>
        <w:t xml:space="preserve">1 v 2 </w:t>
        <w:tab/>
        <w:tab/>
        <w:t>CHS:A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64</w:t>
        <w:tab/>
        <w:tab/>
        <w:t xml:space="preserve">  9:00</w:t>
        <w:tab/>
        <w:tab/>
        <w:t>3 v 4</w:t>
        <w:tab/>
        <w:tab/>
        <w:t>CHS:B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65</w:t>
        <w:tab/>
        <w:tab/>
        <w:t>10:30</w:t>
        <w:tab/>
        <w:tab/>
        <w:t>5 v 6</w:t>
        <w:tab/>
        <w:tab/>
        <w:t>CHS:A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66</w:t>
        <w:tab/>
        <w:tab/>
        <w:t>10:30</w:t>
        <w:tab/>
        <w:tab/>
        <w:t>7 v 8</w:t>
        <w:tab/>
        <w:tab/>
        <w:t>CHS:B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67</w:t>
        <w:tab/>
        <w:tab/>
        <w:t>12:00</w:t>
        <w:tab/>
        <w:tab/>
        <w:t>9 v 10</w:t>
        <w:tab/>
        <w:tab/>
        <w:t>CHS:A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68</w:t>
        <w:tab/>
        <w:tab/>
        <w:t>12:00</w:t>
        <w:tab/>
        <w:t xml:space="preserve">         11 v 12</w:t>
        <w:tab/>
        <w:tab/>
        <w:t>CHS:B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69</w:t>
        <w:tab/>
        <w:tab/>
        <w:t xml:space="preserve">  1:30</w:t>
        <w:tab/>
        <w:tab/>
        <w:t>1 v 3</w:t>
        <w:tab/>
        <w:tab/>
        <w:t>CHS:A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70</w:t>
        <w:tab/>
        <w:tab/>
        <w:t xml:space="preserve">  1:30</w:t>
        <w:tab/>
        <w:tab/>
        <w:t>2 v 4</w:t>
        <w:tab/>
        <w:tab/>
        <w:t>CHS:B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71</w:t>
        <w:tab/>
        <w:tab/>
        <w:t xml:space="preserve">  3:00</w:t>
        <w:tab/>
        <w:tab/>
        <w:t>5 v 7</w:t>
        <w:tab/>
        <w:tab/>
        <w:t>CHS:A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72</w:t>
        <w:tab/>
        <w:tab/>
        <w:t xml:space="preserve">  3:00</w:t>
        <w:tab/>
        <w:tab/>
        <w:t>6 v 8</w:t>
        <w:tab/>
        <w:tab/>
        <w:t>CHS:B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73</w:t>
        <w:tab/>
        <w:tab/>
        <w:t xml:space="preserve">  4:30</w:t>
        <w:tab/>
        <w:tab/>
        <w:t>9 v 11</w:t>
        <w:tab/>
        <w:tab/>
        <w:t>CHS:A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74</w:t>
        <w:tab/>
        <w:tab/>
        <w:t xml:space="preserve">  4:30</w:t>
        <w:tab/>
        <w:t xml:space="preserve">         10 v 12</w:t>
        <w:tab/>
        <w:tab/>
        <w:t>CHS:B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06650</wp:posOffset>
                </wp:positionH>
                <wp:positionV relativeFrom="paragraph">
                  <wp:posOffset>-6378575</wp:posOffset>
                </wp:positionV>
                <wp:extent cx="2099945" cy="218440"/>
                <wp:effectExtent l="0" t="0" r="10160" b="1016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i/>
                              </w:rPr>
                              <w:t>Game Schedule U16 Girls Class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18pt;mso-wrap-distance-left:9pt;mso-wrap-distance-right:9pt;mso-wrap-distance-top:0pt;mso-wrap-distance-bottom:0pt;margin-top:-502.25pt;mso-position-vertical-relative:text;margin-left:189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i/>
                          <w:i/>
                        </w:rPr>
                      </w:pPr>
                      <w:r>
                        <w:rPr>
                          <w:rFonts w:cs="Univers;Arial" w:ascii="Univers;Arial" w:hAnsi="Univers;Arial"/>
                          <w:i/>
                        </w:rPr>
                        <w:t>Game Schedule U16 Girls Class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87035</wp:posOffset>
                </wp:positionH>
                <wp:positionV relativeFrom="paragraph">
                  <wp:posOffset>238125</wp:posOffset>
                </wp:positionV>
                <wp:extent cx="4168775" cy="187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14.8pt;mso-wrap-distance-left:9pt;mso-wrap-distance-right:9pt;mso-wrap-distance-top:0pt;mso-wrap-distance-bottom:0pt;margin-top:18.75pt;mso-position-vertical-relative:text;margin-left:432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87035</wp:posOffset>
                </wp:positionH>
                <wp:positionV relativeFrom="paragraph">
                  <wp:posOffset>635</wp:posOffset>
                </wp:positionV>
                <wp:extent cx="4114800" cy="3892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Gold Rush Classic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rPr>
                                <w:rFonts w:ascii="Univers;Arial" w:hAnsi="Univers;Arial" w:cs="Univers;Aria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</w:rPr>
                              <w:t>49er Un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.65pt;mso-wrap-distance-left:9pt;mso-wrap-distance-right:9pt;mso-wrap-distance-top:0pt;mso-wrap-distance-bottom:0pt;margin-top:0.05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Gold Rush Classic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rPr>
                          <w:rFonts w:ascii="Univers;Arial" w:hAnsi="Univers;Arial" w:cs="Univers;Arial"/>
                        </w:rPr>
                      </w:pPr>
                      <w:r>
                        <w:rPr>
                          <w:rFonts w:cs="Univers;Arial" w:ascii="Univers;Arial" w:hAnsi="Univers;Arial"/>
                        </w:rPr>
                        <w:t>49er Uni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Sunday, August 12, 2001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Game#</w:t>
        <w:tab/>
        <w:tab/>
        <w:t>Time</w:t>
        <w:tab/>
        <w:tab/>
        <w:t>Teams</w:t>
        <w:tab/>
        <w:tab/>
        <w:t>Field</w:t>
        <w:tab/>
        <w:tab/>
        <w:t>Score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75</w:t>
        <w:tab/>
        <w:tab/>
        <w:t xml:space="preserve">  8:00</w:t>
        <w:tab/>
        <w:tab/>
        <w:t>4 v 1</w:t>
        <w:tab/>
        <w:tab/>
        <w:t>CHS:A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76</w:t>
        <w:tab/>
        <w:tab/>
        <w:t xml:space="preserve">  8:00</w:t>
        <w:tab/>
        <w:tab/>
        <w:t>3 v 2</w:t>
        <w:tab/>
        <w:tab/>
        <w:t>CHS:B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77</w:t>
        <w:tab/>
        <w:tab/>
        <w:t xml:space="preserve">  9:15</w:t>
        <w:tab/>
        <w:tab/>
        <w:t>8 v 5</w:t>
        <w:tab/>
        <w:tab/>
        <w:t>CHS:A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78</w:t>
        <w:tab/>
        <w:tab/>
        <w:t xml:space="preserve">  9:15</w:t>
        <w:tab/>
        <w:tab/>
        <w:t>7 v 6</w:t>
        <w:tab/>
        <w:tab/>
        <w:t>CHS:B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79</w:t>
        <w:tab/>
        <w:tab/>
        <w:t>10:30</w:t>
        <w:tab/>
        <w:t xml:space="preserve">         12 v 9</w:t>
        <w:tab/>
        <w:tab/>
        <w:t>CHS:A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80</w:t>
        <w:tab/>
        <w:tab/>
        <w:t>10:30</w:t>
        <w:tab/>
        <w:t xml:space="preserve">         11 v 10</w:t>
        <w:tab/>
        <w:tab/>
        <w:t>CHS:B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  <w:b/>
        </w:rPr>
        <w:t>Championship Final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81</w:t>
        <w:tab/>
        <w:tab/>
        <w:t>1:30</w:t>
        <w:tab/>
        <w:t xml:space="preserve">      Flight Winners</w:t>
        <w:tab/>
        <w:t>CHS:A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 xml:space="preserve">    (2 highest points)</w:t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Consolation Final</w:t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eastAsia="Univers;Arial" w:cs="Univers;Arial" w:ascii="Univers;Arial" w:hAnsi="Univers;Arial"/>
        </w:rPr>
        <w:t xml:space="preserve">   </w:t>
      </w:r>
      <w:r>
        <w:rPr>
          <w:rFonts w:cs="Univers;Arial" w:ascii="Univers;Arial" w:hAnsi="Univers;Arial"/>
        </w:rPr>
        <w:t>82</w:t>
        <w:tab/>
        <w:tab/>
        <w:t>1:30</w:t>
        <w:tab/>
        <w:t xml:space="preserve">      Flight Winner </w:t>
        <w:tab/>
        <w:t>CHS:B</w:t>
        <w:tab/>
        <w:tab/>
        <w:t>___ ___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 xml:space="preserve">       (remaining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ab/>
        <w:tab/>
        <w:tab/>
        <w:t xml:space="preserve">   v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rFonts w:cs="Univers;Arial" w:ascii="Univers;Arial" w:hAnsi="Univers;Arial"/>
        </w:rPr>
        <w:t>Next Highest</w:t>
      </w:r>
      <w:r>
        <w:rPr/>
        <w:t xml:space="preserve"> 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5:34:00Z</dcterms:created>
  <dc:creator>Kay Brown</dc:creator>
  <dc:description/>
  <dc:language>en-US</dc:language>
  <cp:lastModifiedBy>Mike Roberts</cp:lastModifiedBy>
  <cp:lastPrinted>2001-07-24T17:53:00Z</cp:lastPrinted>
  <dcterms:modified xsi:type="dcterms:W3CDTF">2001-07-25T05:34:00Z</dcterms:modified>
  <cp:revision>2</cp:revision>
  <dc:subject/>
  <dc:title>Gold Rush Classic</dc:title>
</cp:coreProperties>
</file>